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10"/>
      <w:bookmarkStart w:id="1" w:name="sub_1110"/>
      <w:bookmarkEnd w:id="1"/>
    </w:p>
    <w:p>
      <w:pPr>
        <w:pStyle w:val="Normal"/>
        <w:tabs>
          <w:tab w:val="clear" w:pos="720"/>
          <w:tab w:val="left" w:pos="71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246"/>
        <w:gridCol w:w="4144"/>
      </w:tblGrid>
      <w:tr>
        <w:trPr>
          <w:trHeight w:val="100" w:hRule="atLeast"/>
          <w:cantSplit w:val="true"/>
        </w:trPr>
        <w:tc>
          <w:tcPr>
            <w:tcW w:w="4309" w:type="dxa"/>
            <w:tcBorders/>
          </w:tcPr>
          <w:p>
            <w:pPr>
              <w:pStyle w:val="Style32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sz w:val="24"/>
                <w:szCs w:val="24"/>
              </w:rPr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Baltica Chv" w:hAnsi="Baltica Chv"/>
                <w:b/>
                <w:bCs/>
                <w:sz w:val="24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sz w:val="24"/>
                <w:szCs w:val="24"/>
              </w:rPr>
              <w:t>РЕСПУБЛИКИ</w:t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АЙОНЕ</w:t>
            </w:r>
          </w:p>
        </w:tc>
        <w:tc>
          <w:tcPr>
            <w:tcW w:w="12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Style3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2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309" w:type="dxa"/>
            <w:tcBorders/>
          </w:tcPr>
          <w:p>
            <w:pPr>
              <w:pStyle w:val="Style32"/>
              <w:tabs>
                <w:tab w:val="clear" w:pos="720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ПУЁЛ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Baltica Chv" w:hAnsi="Baltica Chv" w:cs="Baltica Chv"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rFonts w:ascii="Baltica Chv" w:hAnsi="Baltica Chv" w:cs="Baltica Chv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Style32"/>
              <w:tabs>
                <w:tab w:val="clear" w:pos="720"/>
                <w:tab w:val="left" w:pos="1340" w:leader="none"/>
                <w:tab w:val="center" w:pos="2046" w:leader="none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Baltica Chv" w:hAnsi="Baltica Chv" w:cs="Baltica Chv"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" w:ascii="Baltica Chv" w:hAnsi="Baltica Chv"/>
                <w:color w:val="000000"/>
                <w:sz w:val="24"/>
                <w:szCs w:val="24"/>
              </w:rPr>
              <w:t>ЙЫШ</w:t>
            </w:r>
            <w:r>
              <w:rPr>
                <w:rStyle w:val="Style11"/>
                <w:rFonts w:cs="Baltica Chv" w:ascii="Baltica Chv" w:hAnsi="Baltica Chv"/>
                <w:color w:val="000000"/>
                <w:sz w:val="24"/>
                <w:szCs w:val="24"/>
              </w:rPr>
              <w:t>+</w:t>
            </w:r>
            <w:r>
              <w:rPr>
                <w:rStyle w:val="Style11"/>
                <w:rFonts w:cs="Times New Roman" w:ascii="Baltica Chv" w:hAnsi="Baltica Chv"/>
                <w:color w:val="000000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Style w:val="Style11"/>
                <w:rFonts w:ascii="Baltica Chv" w:hAnsi="Baltica Chv" w:cs="Baltica Chv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ind w:right="-35" w:hanging="0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2009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13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ш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\  8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2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144" w:type="dxa"/>
            <w:tcBorders/>
          </w:tcPr>
          <w:p>
            <w:pPr>
              <w:pStyle w:val="Style32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3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Style3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ОГО РАЙОНА</w:t>
            </w:r>
          </w:p>
          <w:p>
            <w:pPr>
              <w:pStyle w:val="Style3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32"/>
              <w:spacing w:lineRule="auto" w:line="192"/>
              <w:jc w:val="center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Style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3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февраля 2009 года       №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Цивильск</w:t>
            </w:r>
          </w:p>
        </w:tc>
      </w:tr>
    </w:tbl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</w:t>
      </w:r>
      <w:r>
        <w:rP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Об утверждении Порядка составления, рассмотрения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я и исполнения среднесрочного финансов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а Цивильского района Чувашской Республики"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110"/>
      <w:bookmarkStart w:id="3" w:name="sub_1110"/>
      <w:bookmarkEnd w:id="3"/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Федерального закона от 26 апреля 2007 года N 63-ФЗ "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"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rPr/>
      </w:pPr>
      <w:bookmarkStart w:id="4" w:name="sub_1"/>
      <w:bookmarkEnd w:id="4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, рассмотрения, утверждения и исполнения среднесрочного финансового плана Цивильского района Чувашской Республики.</w:t>
      </w:r>
    </w:p>
    <w:p>
      <w:pPr>
        <w:pStyle w:val="Normal"/>
        <w:spacing w:lineRule="auto" w:line="360"/>
        <w:ind w:firstLine="567"/>
        <w:rPr/>
      </w:pPr>
      <w:bookmarkStart w:id="5" w:name="sub_1"/>
      <w:bookmarkStart w:id="6" w:name="sub_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 Структурным подразделениям администрации Цивильского района и уполномоченным учреждениям своевременно представлять в финансовый отдел администрации Цивильского района данные, необходимые для составления среднесрочного финансового плана Цивильского район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bookmarkStart w:id="7" w:name="sub_2"/>
      <w:bookmarkStart w:id="8" w:name="sub_3"/>
      <w:bookmarkEnd w:id="7"/>
      <w:r>
        <w:rPr>
          <w:rFonts w:cs="Times New Roman" w:ascii="Times New Roman" w:hAnsi="Times New Roman"/>
          <w:sz w:val="24"/>
          <w:szCs w:val="24"/>
        </w:rPr>
        <w:t>3. Признать утратившими силу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Цивильского района от 21 марта 2005 года N 262 "Об утверждении Порядка составления, рассмотрения, утверждения и исполнения перспективного финансового плана Цивильского района Чувашской Республики"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финансового отдела администрации Цивильского района Семенову Р.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ьского района</w:t>
        <w:tab/>
        <w:tab/>
        <w:tab/>
        <w:tab/>
        <w:tab/>
        <w:tab/>
        <w:t xml:space="preserve">                                      Ю.М. Николае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.И. Семен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«____» _________________ 2009г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района</w:t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Г.Н. Солоден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«____» _________________ 2009г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. сектором юридической службы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Цивиль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И.В. Семенов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_____ 2009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9" w:name="sub_1000"/>
      <w:bookmarkStart w:id="10" w:name="sub_1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е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</w:rPr>
        <w:t xml:space="preserve">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ивиль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13.02.2009г. N 81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 xml:space="preserve">составления, рассмотрения, утверждения и исполнения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есрочного финансового плана Цивильс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реднесрочный финансовый план Цивильского района (далее - СФП) формируется на основе среднесрочного прогноза социально-экономического развития Цивильского района и содержит данные о прогнозных возможностях муниципального бюджета Цивильского района (далее - бюджет) по мобилизации доходов, привлечению муниципальных заимствований и финансированию расходов бюдже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обходимость СФП для Цивильского района вытекает из реформирования финансовых основ федеративных отношений и местного самоуправления в Российской Федерации, в результате которого создаются следующие предпосылки и условия среднесрочного финансового планирован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билизация финансовой системы и межбюджетных отношений, позволяющая планировать будущие поступления на основе четко сформулированных и не подлежащих ежегодному пересмотру прави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ст потребностей в перспективных программах наращивания собственных налоговых усилий в условиях увеличения зависимости обеспеченности бюджета необходимыми средствами от качества разрабатываемой и реализуемой в Цивильском районе финансовой полити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овые возможности в планировании необходимых объемов долгосрочных бюджетных капитальных вложений, требующихся для решения назревших проблем развития общественной инфраструктуры и капитальных фондов социальной сфер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ышение прозрачности финансовых потоков, открывающих перспективы эффективного менеджмента в области общественных финансов, сравнения затрат и результатов инвестиций в общественном сектор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и и задачи СФП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составления СФП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ирование органов местного самоуправления Цивильского района о предполагаемых среднесрочных тенденциях развития экономики и социальной сфер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слеживание долгосрочных негативных тенденций и своевременное принятие соответствующих ме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здание условий для поэтапного перехода к программно-целевому бюджетированию, контрактированию и многолетним бюджета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формирования и реализации СФП решаются следующие задач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кретизация определения приоритетов развития Цивильского рай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мотрение многовариантных расчетов показателей, отличающихся положенными в их основу сценариями прогноза социально-экономического развития Цивильского района, прогнозируемыми возможностями по мобилизации доходов, привлечению заимствований и финансированию основных расход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рмирование обоснованных и реалистичных программ по реализации приоритетов развития Цивильского рай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мплексное прогнозирование финансовых последствий разрабатываемых реформ, программ, нормативных правовых ак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работка основных направлений бюджетной и налоговой политики на очередной финансовый год, подкрепленных конкретными цифровыми значениями за базовый период и на три года вперед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недрение автоматизированных систем в процесс среднесрочного планирования (прогнозирования) бюджета с целью повышения качества и результативности работы при осуществлении финансового планир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уществление мониторинга и анализа степени достижения поставленных задач и качества прогноз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т концепции приоритетов при составлении СФП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полагающими документами при формировании СФП, составлении проекта бюджета Цивильского района на очередной финансовый год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послание Президента Чувашской Республики Государственному Совету Чувашской Республи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циально-экономического развития Цивильского района на 2007-2010 годы, утвержденная решением Собрания депутатов от 27 июня 2007 года 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программа экономического и социального развития Чувашской Республики на 2003-2010 годы, утвержденная Законом Чувашской Республики от 25 ноября 2003 года N 39 (с изменениями и дополнениями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социально-экономического развития Чувашской Республики до 2020 года, утвержденная Законом Чувашской Республики от 4 июня 2007 года N 8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налогово-бюджетной политики Цивильского рай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оциально-экономического развития Цивильского района на среднесрочную перспектив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к документам, являющимся основополагающими при составлении СФП, относя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расходных обязательств Цивильского рай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е целевые программы и адресная инвестиционная программ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муниципальных внутренних заимствований Цивильского рай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нении бюджета Цивильского района за прошедший год и оценка ожидаемого исполнения бюджета текущего го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цедура составления, рассмотрения, утверждения, исполнения и контроля за исполнением СФП, прогнозов, положенных в его основ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работки СФП управления, отделы и иные структурные подразделения администрации Цивильского района представляют в финансовый отдел администрации Цивильского района следующие данные до 15 август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оступления доходов от оказания платных услуг находящимися в их ведении муниципальными учреждениями Цивильского района, и их распределени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проведении структурных и организационных преобразований в отраслях экономики и социальной сфере, о приостановлении действия или об отмене нормативных правовых актов Цивильского района, не обеспеченных реальными источниками финансирования на очередной финансовый г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тдел экономики, имущественных и земельных отношений администрации Цивильского района представляет в финансовый отдел администрации Цивильского района до 1 август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прогноз функционирования экономики Цивильского района на очередной финансовый год и на два последующих года, содержащий основные макроэкономические показатели, характеризующие состояние экономики, показатели развития муниципального сектора экономики Цивильского района на очередной финансовый год; план-прогноз функционирования экономики Цивильского района разрабатывается в двух основных вариантах: первый вариант - умеренный, исходит из относительно устойчивой, но по сравнению с текущим периодом несколько менее благоприятной комбинации внешних и внутренних условий, второй вариант - исходит из достаточно благоприятного сочетания внешних и внутренних условий и более высоких темпов роста экономик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дельный срок после рассмотрения администрацией Цивильского района плана-прогноза функционирования экономики Цивильского района следующие показатели на очередной финансовый год и два последующих год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инфляции, в том числе прогноз роста цен (тарифов) на товары и платные услуг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 роста фонда оплаты труд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прожиточного минимума в расчете на душу населения и по основным социально-демографическим группам насел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целевых программ Цивильского района, финансируемых в очередном финансовом году и прогноз на два последующих года с указанием объемов финансирования за предшествующие годы и на очередной финансовый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троительства и развития общественной инфраструктуры администрации Цивильского района представляет в финансовый отдел администрации Цивильского района до 1 август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адресной инвестиционной программы на среднесрочную перспективу в разрезе объектов строительства (реконструкции) и источников финансир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едоставления муниципальных гарантий Цивильского района на очередной финансовый год и прогноз на два последующих го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, имущественных и земельных отношений администрации Цивильского района до 1 августа представляет в финансовый отдел администрации Цивильского район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оступления в очередном финансовом году и в двух последующих годах доходов от использования имущества, находящегося в муниципальной собственности,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оступления в очередном финансовом году и в двух последующих годах арендной платы за землю, подлежащих  зачислению в бюджет Цивильского рай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зачисления в доход бюджета Цивильского района части прибыли муниципальных предприятий в очередном финансовом году и в двух последующих годах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огнозного плана (программы) приватизации имущества в очередном финансовом году и в двух последующих года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е подразделения администрации Цивильского района и уполномоченные учреждения, являющиеся муниципальными заказчиками целевых программ Цивильского района до 20 июля представляют предложения в отдел экономики, имущества, строительства и развития общественной инфраструктуры администрации Цивильского района о финансировании в очередном финансовом году и прогноз на два последующих года районных целевых программ Цивильского района с пояснительной запиской, включающей технико-экономическое обоснование, эффективность, объемы финансирования за предшествующие годы и на очередной финансовый пери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е подразделения администрации Цивильского района и уполномоченные учреждения до 1 августа представляют в финансовый отдел администрации Цивильского района прогноз поступления администрируемых неналоговых доходов в очередном финансовом году и в двух последующих годах (в разрезе видов доходов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распорядители и получатели средств бюджета Цивильского района обеспечивают формирование и представление в установленном порядке реестров расходных обязательст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м отделом администрации Цивильского района в целях повышения эффективности прогнозных расчетов могут быть запрошены дополнительные показател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Финансовый отдел администрации Цивильского района на основании представленных управлениями, отделами и иными структурными подразделениями Цивильского района данных, основных направлений налогово-бюджетной и долговой политики и основополагающих документов, указанных в </w:t>
      </w:r>
      <w:hyperlink w:anchor="sub_1004">
        <w:r>
          <w:rPr>
            <w:rStyle w:val="InternetLink"/>
            <w:rFonts w:cs="Times New Roman" w:ascii="Times New Roman" w:hAnsi="Times New Roman"/>
          </w:rPr>
          <w:t>пункте 4</w:t>
        </w:r>
      </w:hyperlink>
      <w:r>
        <w:rPr>
          <w:rFonts w:cs="Times New Roman" w:ascii="Times New Roman" w:hAnsi="Times New Roman"/>
        </w:rPr>
        <w:t xml:space="preserve"> настоящего Порядка, составляет СФП по прилагаемой </w:t>
      </w:r>
      <w:hyperlink w:anchor="sub_10000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СФП составляется по укрупненным показателям бюджетной классификации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</w:rPr>
          <w:t>приложению 1</w:t>
        </w:r>
      </w:hyperlink>
      <w:r>
        <w:rPr>
          <w:rFonts w:cs="Times New Roman" w:ascii="Times New Roman" w:hAnsi="Times New Roman"/>
        </w:rPr>
        <w:t xml:space="preserve"> к Порядку составления, рассмотрения, утверждения и исполнения среднесрочного финансового плана Цивильского район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СФП (исполнение, отчет, прогноз) состоит из следующих разделов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, в том числе с выделением налоговых, неналоговых доходов, доходов от предпринимательской и иной приносящей доход деятельности, безвозмездных поступлений от других бюджетов бюджетной системы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всего, в том числе с выделением расходов в разрезе разделов бюджетной классификац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цит (+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(-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П разрабатывается и представляется в администрацию Цивильского района для утверждения в сроки, предшествующие установленным ежегодно срокам представления проекта бюджета на очередной финансовый год в Собрание депутатов Цивильского район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П рассматривается и утверждается постановлением главы администрации Цивильского района. Информация об утвержденном СФП подлежит официальному опубликованию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П представляется в качестве информации в Собрание депутатов Цивильского района одновременно с проектом бюджета Цивильского района на очередной финансовый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и уточнением СФП возлагается на финансовый отдел администрации Цивильского района. Контроль заключается в следующих основных положениях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жегодно перед началом составления проекта бюджета на планируемый год проводится сравнение утвержденного на текущий и два последующих года СФП со следующими документами и данным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ом на текущий год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ми и нормативными правовыми актами, влияющими на выполнение сценарных услов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м вариантом макроэкономических прогноз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результате сравнения должны быть выявлены отклонения и их причин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аботанный на базе новых макроэкономических параметров, прогнозов и программ социально-экономического развития, сценарных условий, приоритетов развития Цивильского района, СФП подлежит сравнению в части совпадающих годов с двумя предыдущими годами СФП. При рассмотрении вопроса об утверждении СФП администрацией Цивильского района предварительно рассматриваются результаты его сравнения с предыдущими двумя годами СФП, обсуждаются причины их отклон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уточнения, корректировки СФП и его трансляции в проект бюджета на очередной финансовый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рядок уточнения и корректировки СФП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П ежегодно корректируется с учетом изменения исходных данных и сведений, используемых при формировании СФП, уточнения показателей среднесрочного прогноза социально-экономического развития Российской Федерации, Чувашской Республики, Цивильского района, изменения действующего законодательства Российской Федерации и Чувашской Республики и муниципальных правовых актов Цивильского района, изменения политических приоритетов развития Российской Федерации и Чувашской Республик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показателей СФП осуществляется путем утверждения СФП на очередной трехлетний период, при этом плановый период сдвигается на один год впере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(мониторинг) показателей, использованных при формировании СФП, осуществляется финансовым отделом администрации Цивильского района непрерывно в течение всего цикла финансового планирования, в целях разработки СФП на следующие периоды и контроля реализации СФП, при этом изменения в утвержденные параметры СФП не вносятс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Использование СФП для разработки проекта бюджета на очередной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использования СФП для составления проекта бюджета на очередной год опреде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направленностью и единством содержания двух документ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ством закладываемых приоритетов развития Цивильского рай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м форматов применяемых бюджетных классификаций в СФП и проекте бюдже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ополняемостью методических подходов к расчетам показателей на очередной год и на среднесрочный период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м в двух формируемых документах основных направлений финансово-бюджетной политики Цивильского район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спользования СФП для формирования проекта бюджета на очередной год включает в себ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доходной части к проекту бюджета на очередной финансовый год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расходной части к проекту бюджета на очередной финансовый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ная часть проекта бюджета разрабатывается на основе СФП с трансформацией укрупненных показателей структуры доходов СФП в проект бюдже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для определения расходной части к проекту бюджета на следующий год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ункциональная структура расходов бюджета, утвержденная на срок, определенный СФП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домственная структура расходов бюджета в разрезе главных распорядителей бюджетных средств, утвержденная в бюджете текущего финансового год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чет об исполнении бюджета за предыдущий финансовый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П Цивильского района должен содержать следующие параметры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ируемый общий объем доходов и расходов бюджета горо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</w:rPr>
          <w:t>приложению 2</w:t>
        </w:r>
      </w:hyperlink>
      <w:r>
        <w:rPr>
          <w:rFonts w:cs="Times New Roman" w:ascii="Times New Roman" w:hAnsi="Times New Roman"/>
        </w:rPr>
        <w:t xml:space="preserve"> к Порядку составления, рассмотрения, утверждения и исполнения среднесрочного финансового плана Цивильского район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- нормативы отчислений от налоговых доходов в бюджет района, устанавливаемые (подлежащие установлению) Собранием депутатов Цивильского района по форме согласно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</w:rPr>
          <w:t>приложению 3</w:t>
        </w:r>
      </w:hyperlink>
      <w:r>
        <w:rPr>
          <w:rFonts w:cs="Times New Roman" w:ascii="Times New Roman" w:hAnsi="Times New Roman"/>
        </w:rPr>
        <w:t xml:space="preserve"> к Порядку составления, рассмотрения, утверждения и исполнения среднесрочного финансового плана Цивильского район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фицит (профицит) бюдже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Цивильского района может быть предусмотрено утверждение дополнительных показателей СФП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тдел администрации Цивильского района формирует бюджетные проектировки в соответствии с функциональной классификацией расходов бюджетов Российской Федерации и направляет их управлениям, отделам и иным структурным подразделениям администрации Цивильского район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е подразделения администрация Цивильского района и уполномоченные учрежден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анализ планируемых расходов в очередном финансовом году на выполнение полномочий подведомственными получателями бюджетных средст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 и представляют в финансовый отдел администрации Цивильского района распределение предельных объемов бюджетного финансирования на очередной финансовый год в целом и в разрезе получателей бюджетных средств по разделам, подразделам, целевым статьям и видам расходов классификации расходов бюджетов, включая в них перечень и размер доходов от предпринимательской и иной приносящей доход деятельности, подлежащих зачислению в бюджет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000000"/>
        </w:rPr>
        <w:t xml:space="preserve"> составления,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рассмотрения, утверждения и исполнения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среднесрочного финансового плана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Цивиль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(форм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реднесрочный финансовый план Цивильского района на ____ год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Style32"/>
        <w:rPr/>
      </w:pPr>
      <w:r>
        <w:rPr/>
        <w:t>┌───────────────────┬────────────┬───────────┬──────────┬───────────────┐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казатели     │  Отчетный  │  Текущий  │Очередной │Плановый период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инансовый │финансовый │финансовый├────────┬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д     │    год    │   год    │1-й год │ 2-й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 │</w:t>
      </w:r>
    </w:p>
    <w:p>
      <w:pPr>
        <w:pStyle w:val="Style32"/>
        <w:rPr/>
      </w:pPr>
      <w:r>
        <w:rPr/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32"/>
        <w:rPr/>
      </w:pPr>
      <w:r>
        <w:rPr/>
        <w:t>│</w:t>
      </w:r>
      <w:r>
        <w:rPr/>
        <w:t xml:space="preserve">Доходы, </w:t>
      </w:r>
      <w:r>
        <w:rPr>
          <w:b/>
          <w:bCs/>
          <w:color w:val="000080"/>
        </w:rPr>
        <w:t>всего</w:t>
      </w:r>
      <w:r>
        <w:rPr/>
        <w:t xml:space="preserve">      │            │           │          │        │      │</w:t>
      </w:r>
    </w:p>
    <w:p>
      <w:pPr>
        <w:pStyle w:val="Style32"/>
        <w:rPr/>
      </w:pPr>
      <w:r>
        <w:rPr/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32"/>
        <w:rPr/>
      </w:pPr>
      <w:r>
        <w:rPr/>
        <w:t>│  </w:t>
      </w:r>
      <w:r>
        <w:rPr/>
        <w:t>в том числе:     │            │           │          │        │      │</w:t>
      </w:r>
    </w:p>
    <w:p>
      <w:pPr>
        <w:pStyle w:val="Style32"/>
        <w:rPr/>
      </w:pPr>
      <w:r>
        <w:rPr/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32"/>
        <w:rPr/>
      </w:pPr>
      <w:r>
        <w:rPr/>
        <w:t>│</w:t>
      </w:r>
      <w:r>
        <w:rPr/>
        <w:t>Налоговые и        │            │           │          │        │      │</w:t>
      </w:r>
    </w:p>
    <w:p>
      <w:pPr>
        <w:pStyle w:val="Style32"/>
        <w:rPr/>
      </w:pPr>
      <w:r>
        <w:rPr/>
        <w:t>│</w:t>
      </w:r>
      <w:r>
        <w:rPr/>
        <w:t>неналоговые доходы │            │           │          │        │      │</w:t>
      </w:r>
    </w:p>
    <w:p>
      <w:pPr>
        <w:pStyle w:val="Style32"/>
        <w:rPr/>
      </w:pPr>
      <w:r>
        <w:rPr/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32"/>
        <w:rPr/>
      </w:pPr>
      <w:r>
        <w:rPr/>
        <w:t>│</w:t>
      </w:r>
      <w:r>
        <w:rPr/>
        <w:t>Безвозмездные      │            │           │          │        │      │</w:t>
      </w:r>
    </w:p>
    <w:p>
      <w:pPr>
        <w:pStyle w:val="Style32"/>
        <w:rPr/>
      </w:pPr>
      <w:r>
        <w:rPr/>
        <w:t>│</w:t>
      </w:r>
      <w:r>
        <w:rPr/>
        <w:t>поступления от     │            │           │          │        │      │</w:t>
      </w:r>
    </w:p>
    <w:p>
      <w:pPr>
        <w:pStyle w:val="Style32"/>
        <w:rPr/>
      </w:pPr>
      <w:r>
        <w:rPr/>
        <w:t>│</w:t>
      </w:r>
      <w:r>
        <w:rPr/>
        <w:t>бюджетов других    │            │           │          │        │      │</w:t>
      </w:r>
    </w:p>
    <w:p>
      <w:pPr>
        <w:pStyle w:val="Style32"/>
        <w:rPr/>
      </w:pPr>
      <w:r>
        <w:rPr/>
        <w:t>│</w:t>
      </w:r>
      <w:r>
        <w:rPr/>
        <w:t>уровней            │            │           │          │        │      │</w:t>
      </w:r>
    </w:p>
    <w:p>
      <w:pPr>
        <w:pStyle w:val="Style32"/>
        <w:rPr/>
      </w:pPr>
      <w:r>
        <w:rPr/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32"/>
        <w:rPr/>
      </w:pPr>
      <w:r>
        <w:rPr/>
        <w:t>│</w:t>
      </w:r>
      <w:r>
        <w:rPr/>
        <w:t>Доходы от          │            │           │          │        │      │</w:t>
      </w:r>
    </w:p>
    <w:p>
      <w:pPr>
        <w:pStyle w:val="Style32"/>
        <w:rPr/>
      </w:pPr>
      <w:r>
        <w:rPr/>
        <w:t>│</w:t>
      </w:r>
      <w:r>
        <w:rPr/>
        <w:t>предпринимательской│            │           │          │        │      │</w:t>
      </w:r>
    </w:p>
    <w:p>
      <w:pPr>
        <w:pStyle w:val="Style32"/>
        <w:rPr/>
      </w:pPr>
      <w:r>
        <w:rPr/>
        <w:t>│</w:t>
      </w:r>
      <w:r>
        <w:rPr/>
        <w:t>и иной приносящей  │            │           │          │        │      │</w:t>
      </w:r>
    </w:p>
    <w:p>
      <w:pPr>
        <w:pStyle w:val="Style32"/>
        <w:rPr/>
      </w:pPr>
      <w:r>
        <w:rPr/>
        <w:t>│</w:t>
      </w:r>
      <w:r>
        <w:rPr/>
        <w:t>доход деятельности │            │           │          │        │      │</w:t>
      </w:r>
    </w:p>
    <w:p>
      <w:pPr>
        <w:pStyle w:val="Style32"/>
        <w:rPr/>
      </w:pPr>
      <w:r>
        <w:rPr/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32"/>
        <w:rPr/>
      </w:pPr>
      <w:r>
        <w:rPr/>
        <w:t>│</w:t>
      </w:r>
      <w:r>
        <w:rPr/>
        <w:t xml:space="preserve">Расходы, </w:t>
      </w:r>
      <w:r>
        <w:rPr>
          <w:b/>
          <w:bCs/>
          <w:color w:val="000080"/>
        </w:rPr>
        <w:t>всего</w:t>
      </w:r>
      <w:r>
        <w:rPr/>
        <w:t xml:space="preserve">     │            │           │          │        │      │</w:t>
      </w:r>
    </w:p>
    <w:p>
      <w:pPr>
        <w:pStyle w:val="Style32"/>
        <w:rPr/>
      </w:pPr>
      <w:r>
        <w:rPr/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32"/>
        <w:rPr/>
      </w:pPr>
      <w:r>
        <w:rPr/>
        <w:t>│</w:t>
      </w:r>
      <w:r>
        <w:rPr/>
        <w:t>Профицит (+)       │            │           │          │        │      │</w:t>
      </w:r>
    </w:p>
    <w:p>
      <w:pPr>
        <w:pStyle w:val="Style32"/>
        <w:rPr/>
      </w:pPr>
      <w:r>
        <w:rPr/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32"/>
        <w:rPr/>
      </w:pPr>
      <w:r>
        <w:rPr/>
        <w:t>│</w:t>
      </w:r>
      <w:r>
        <w:rPr/>
        <w:t>Дефицит (-)        │            │           │          │        │      │</w:t>
      </w:r>
    </w:p>
    <w:p>
      <w:pPr>
        <w:pStyle w:val="Style32"/>
        <w:rPr/>
      </w:pPr>
      <w:r>
        <w:rPr/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32"/>
        <w:rPr/>
      </w:pPr>
      <w:r>
        <w:rPr/>
        <w:t>│</w:t>
      </w:r>
      <w:r>
        <w:rPr/>
        <w:t>Верхний предел     │            │           │          │        │      │</w:t>
      </w:r>
    </w:p>
    <w:p>
      <w:pPr>
        <w:pStyle w:val="Style32"/>
        <w:rPr/>
      </w:pPr>
      <w:r>
        <w:rPr/>
        <w:t>│</w:t>
      </w:r>
      <w:r>
        <w:rPr/>
        <w:t>муниципального     │            │           │          │        │      │</w:t>
      </w:r>
    </w:p>
    <w:p>
      <w:pPr>
        <w:pStyle w:val="Style32"/>
        <w:rPr/>
      </w:pPr>
      <w:r>
        <w:rPr/>
        <w:t>│</w:t>
      </w:r>
      <w:r>
        <w:rPr/>
        <w:t>долга              │            │           │          │        │      │</w:t>
      </w:r>
    </w:p>
    <w:p>
      <w:pPr>
        <w:pStyle w:val="Style32"/>
        <w:rPr/>
      </w:pPr>
      <w:r>
        <w:rPr/>
        <w:t>└───────────────────┴────────────┴───────────┴──────────┴────────┴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000000"/>
        </w:rPr>
        <w:t xml:space="preserve"> составления,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рассмотрения, утверждения и исполнения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среднесрочного финансового плана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Цивиль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Объемы </w:t>
        <w:br/>
        <w:t>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┬───────┬─────────┬────────┬──────┬────────┬───────┬───────┬─────────────┐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именование  │   Код   │Раздел │Подраздел│Целевая │ Вид  │Отчетный│Текущий│Очеред-│  Плановый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главных    │главного │       │         │ статья │расхо-│финансо-│финан- │  ной  │   период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распорядителей │распоря- │       │         │        │ дов  │вый год │ совый │финан- ├──────┬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редств бюджета│ дителя  │       │         │        │      │        │  год  │ совый │ 1-й  │ 2-й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района   │         │       │         │        │      │        │       │  год  │ год  │ год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┴───────┴─────────┴────────┴──────┴────────┴───────┴───────┴──────┴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000000"/>
        </w:rPr>
        <w:t xml:space="preserve"> составления,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рассмотрения, утверждения и исполнения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среднесрочного финансового плана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Цивиль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Нормативы </w:t>
        <w:br/>
        <w:t>отчислений от налогов и сборов в бюджет Цивиль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в процентах)</w:t>
      </w:r>
    </w:p>
    <w:p>
      <w:pPr>
        <w:pStyle w:val="Style32"/>
        <w:rPr/>
      </w:pPr>
      <w:r>
        <w:rPr/>
        <w:t>┌────────────┬──────────┬────────────┬─────────────┬────────────────────┐</w:t>
      </w:r>
    </w:p>
    <w:p>
      <w:pPr>
        <w:pStyle w:val="Style32"/>
        <w:rPr/>
      </w:pPr>
      <w:r>
        <w:rPr/>
        <w:t>│</w:t>
      </w:r>
      <w:r>
        <w:rPr/>
        <w:t>Наименование│ Отчетный │  Текущий   │  Очередной  │  Плановый период   │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лога   │финансовый│ финансовый │ финансовый  ├─────────┬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бора)   │   год    │    год     │     год     │ 1-й год │ 2-й год  │</w:t>
      </w:r>
    </w:p>
    <w:p>
      <w:pPr>
        <w:pStyle w:val="Style32"/>
        <w:rPr/>
      </w:pPr>
      <w:r>
        <w:rPr/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32"/>
        <w:rPr/>
      </w:pPr>
      <w:r>
        <w:rPr/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32"/>
        <w:rPr/>
      </w:pPr>
      <w:r>
        <w:rPr/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32"/>
        <w:rPr/>
      </w:pPr>
      <w:bookmarkStart w:id="11" w:name="sub_1000"/>
      <w:r>
        <w:rPr/>
        <w:t>└────────────┴──────────┴────────────┴─────────────┴─────────┴──────────┘</w:t>
      </w:r>
      <w:bookmarkEnd w:id="11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23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cp:lastPrinted>2009-02-16T08:34:00Z</cp:lastPrinted>
  <dcterms:modified xsi:type="dcterms:W3CDTF">2009-02-16T05:35:00Z</dcterms:modified>
  <cp:revision>3</cp:revision>
  <dc:subject/>
  <dc:title>Оглавление</dc:title>
</cp:coreProperties>
</file>